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left" w:pos="972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1395" w:leader="none"/>
          <w:tab w:val="left" w:pos="972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2 </w:t>
      </w:r>
    </w:p>
    <w:p>
      <w:pPr>
        <w:pStyle w:val="Normal"/>
        <w:tabs>
          <w:tab w:val="clear" w:pos="708"/>
          <w:tab w:val="left" w:pos="1395" w:leader="none"/>
          <w:tab w:val="left" w:pos="972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. А.С.Пушкина</w:t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е объединение «Компас»</w:t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9720" w:leader="none"/>
        </w:tabs>
        <w:ind w:right="355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ОЕКТ</w:t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Сделай шаг –</w:t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тань добровольцем»</w:t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6100</wp:posOffset>
            </wp:positionH>
            <wp:positionV relativeFrom="paragraph">
              <wp:posOffset>107950</wp:posOffset>
            </wp:positionV>
            <wp:extent cx="2425700" cy="242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5730" w:leader="none"/>
          <w:tab w:val="left" w:pos="9720" w:leader="none"/>
          <w:tab w:val="right" w:pos="9796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5730" w:leader="none"/>
          <w:tab w:val="left" w:pos="9720" w:leader="none"/>
          <w:tab w:val="right" w:pos="9796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  <w:tab w:val="left" w:pos="4215" w:leader="none"/>
          <w:tab w:val="left" w:pos="5730" w:leader="none"/>
          <w:tab w:val="left" w:pos="9720" w:leader="none"/>
          <w:tab w:val="right" w:pos="9796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215" w:leader="none"/>
          <w:tab w:val="left" w:pos="5730" w:leader="none"/>
          <w:tab w:val="left" w:pos="9720" w:leader="none"/>
          <w:tab w:val="right" w:pos="9796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5730" w:leader="none"/>
          <w:tab w:val="left" w:pos="9720" w:leader="none"/>
          <w:tab w:val="right" w:pos="9796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5730" w:leader="none"/>
          <w:tab w:val="left" w:pos="9720" w:leader="none"/>
          <w:tab w:val="right" w:pos="9796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5730" w:leader="none"/>
          <w:tab w:val="left" w:pos="9720" w:leader="none"/>
          <w:tab w:val="right" w:pos="9796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5730" w:leader="none"/>
          <w:tab w:val="left" w:pos="9720" w:leader="none"/>
          <w:tab w:val="right" w:pos="9796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5730" w:leader="none"/>
          <w:tab w:val="left" w:pos="9720" w:leader="none"/>
          <w:tab w:val="right" w:pos="9796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5730" w:leader="none"/>
          <w:tab w:val="left" w:pos="9720" w:leader="none"/>
          <w:tab w:val="right" w:pos="9796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5730" w:leader="none"/>
          <w:tab w:val="left" w:pos="9720" w:leader="none"/>
          <w:tab w:val="right" w:pos="9796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5730" w:leader="none"/>
          <w:tab w:val="left" w:pos="9720" w:leader="none"/>
          <w:tab w:val="right" w:pos="9796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5730" w:leader="none"/>
          <w:tab w:val="left" w:pos="9720" w:leader="none"/>
          <w:tab w:val="right" w:pos="9796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5730" w:leader="none"/>
          <w:tab w:val="left" w:pos="9720" w:leader="none"/>
          <w:tab w:val="right" w:pos="9796" w:leader="none"/>
        </w:tabs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ь: </w:t>
      </w:r>
    </w:p>
    <w:p>
      <w:pPr>
        <w:pStyle w:val="Normal"/>
        <w:tabs>
          <w:tab w:val="clear" w:pos="708"/>
          <w:tab w:val="left" w:pos="5730" w:leader="none"/>
          <w:tab w:val="left" w:pos="6045" w:leader="none"/>
          <w:tab w:val="left" w:pos="9720" w:leader="none"/>
          <w:tab w:val="right" w:pos="9796" w:leader="none"/>
        </w:tabs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ая вожатая </w:t>
      </w:r>
    </w:p>
    <w:p>
      <w:pPr>
        <w:pStyle w:val="Normal"/>
        <w:tabs>
          <w:tab w:val="clear" w:pos="708"/>
          <w:tab w:val="left" w:pos="5730" w:leader="none"/>
          <w:tab w:val="left" w:pos="6045" w:leader="none"/>
          <w:tab w:val="left" w:pos="9720" w:leader="none"/>
          <w:tab w:val="right" w:pos="9796" w:leader="none"/>
        </w:tabs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угина Г.А.</w:t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г.Арзамас</w:t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center"/>
        <w:rPr/>
      </w:pPr>
      <w:r>
        <w:rPr>
          <w:b/>
          <w:i/>
          <w:sz w:val="36"/>
          <w:szCs w:val="36"/>
        </w:rPr>
        <w:t>Аннотация проекта.</w:t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ЛАТЬ ДОБРО – ЭТО ПО-ЧЕЛОВЕЧЕСКИ </w:t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/>
      </w:pPr>
      <w:r>
        <w:rPr>
          <w:sz w:val="28"/>
          <w:szCs w:val="28"/>
        </w:rPr>
        <w:t xml:space="preserve">Миллионы людей добровольно делают добро. Их зовут волонтёры, добровольцы. Их зовут, когда нужна помощь. Сейчас они именно там, где действительно нужны. Они романтики - они легки на подъем, они готовы быть где угодно, чтобы делать то, что надо. Делая добрые, социально-полезные дела ты обучаешься различным трудовым навыкам, участвуешь в реальных проектах, получаешь знания и профессиональный опыт. Делая полезные дела, ты получаешь реальное представление о предполагаемой профессии и можешь выбрать направление дальнейшего развития.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/>
      </w:pPr>
      <w:r>
        <w:rPr>
          <w:sz w:val="28"/>
          <w:szCs w:val="28"/>
        </w:rPr>
        <w:t>Добровольчество - фундамент гражданского общества. Оно привносит в жизнь потребность в мире, свободе, безопасности, справедливости. В нашу эру глобализации и постоянных перемен мир становится тесней, сложней. На рассвете нового тысячелетия добровольчество - важнейший элемент обществ. Оно является прямой реализацией декларации Объединенных Наций «Мы, народы, имеем силу изменить мир»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о способ: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и укрепления человеческих ценностей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/>
      </w:pPr>
      <w:r>
        <w:rPr>
          <w:sz w:val="28"/>
          <w:szCs w:val="28"/>
        </w:rPr>
        <w:t>- реализации прав и обязанностей граждан, путем изучения и личностного роста, через осознание полного человеческого потенциала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я совместных связей через различия, чтобы жить в здоровом, надежном сообществе, работая вместе над созданием инновационных решений в построении нашей общей судьбы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тво: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кает все общество в процесс определения и адресации проблем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ет голос неспособным говорить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ет возможность другим принимать участие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яет, но не заменяет ответственные действия других секторов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приобретению людьми новых знаний, умений, полностью развивающих их самоконтроль, творческий потенциал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/>
      </w:pPr>
      <w:r>
        <w:rPr>
          <w:sz w:val="28"/>
          <w:szCs w:val="28"/>
        </w:rPr>
        <w:t>- пропагандирует семью, сообщество, национальную и глобальную солидарность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кая деятельность строится на  следующих </w:t>
      </w:r>
      <w:r>
        <w:rPr>
          <w:i/>
          <w:sz w:val="28"/>
          <w:szCs w:val="28"/>
          <w:u w:val="single"/>
        </w:rPr>
        <w:t>принцип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/>
        <w:ind w:left="1428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дарность с принципами и целями объединения (деятельность волонтера направлена на достижение целей данной организации и не противоречит ее принципа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/>
        <w:ind w:left="1428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сть (никто не может быть принужден действовать в качестве волонтер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/>
        <w:ind w:left="1428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ость (труд волонтера не оплачиваетс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/>
        <w:ind w:left="1428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совестность (волонтер, взявший на себя обязательство выполнить ту или иную работу, должен довести ее до конц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/>
        <w:ind w:left="1428" w:right="355" w:hanging="360"/>
        <w:jc w:val="both"/>
        <w:rPr/>
      </w:pPr>
      <w:r>
        <w:rPr>
          <w:sz w:val="28"/>
          <w:szCs w:val="28"/>
        </w:rPr>
        <w:t>законность (деятельность волонтера не должна противоречить законодательству Российской Федерации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/>
      </w:pPr>
      <w:r>
        <w:rPr>
          <w:sz w:val="28"/>
          <w:szCs w:val="28"/>
        </w:rPr>
        <w:t>Добровольческая деятельность должна способствовать развитию таких социальных навыков, как: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/>
      </w:pPr>
      <w:r>
        <w:rPr>
          <w:sz w:val="28"/>
          <w:szCs w:val="28"/>
        </w:rPr>
        <w:t>-развитие коммуникативных способностей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/>
      </w:pPr>
      <w:r>
        <w:rPr>
          <w:sz w:val="28"/>
          <w:szCs w:val="28"/>
        </w:rPr>
        <w:t>-опыт ответственного взаимодействия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/>
      </w:pPr>
      <w:r>
        <w:rPr>
          <w:sz w:val="28"/>
          <w:szCs w:val="28"/>
        </w:rPr>
        <w:t xml:space="preserve">-лидерские навыки;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/>
      </w:pPr>
      <w:r>
        <w:rPr>
          <w:sz w:val="28"/>
          <w:szCs w:val="28"/>
        </w:rPr>
        <w:t>-исполнительская дисциплина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/>
      </w:pPr>
      <w:r>
        <w:rPr>
          <w:sz w:val="28"/>
          <w:szCs w:val="28"/>
        </w:rPr>
        <w:t>-защита и отстаивание прав и интересов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/>
      </w:pPr>
      <w:r>
        <w:rPr>
          <w:sz w:val="28"/>
          <w:szCs w:val="28"/>
        </w:rPr>
        <w:t>-делегирование полномочий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ициативность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молодежное движение сейчас практически невозможно без волонтерской работы, как основополагающей, как основной формы социально – значимой деятельности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ановка проблемы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е объединение «Компас» ведет свою деятельность с 2007 года. Основные направления деятельности объединения: лидерское, экологическое, краеведческое, шефская работа, спортивно – оздоровительное, оформительское. Основные формы и методы работы, а также проводимая деятельность напрямую перекликается с развивающимся в нашей стране волонтерским движением. Идея социально – значимой деятельности в основе нашего молодежного объединения, осталось оформить ее в постоянно действующий отряд добровольцев. Идея создание волонтерского отряда в рамках молодежного объединения  была приурочена к празднованию Международного Дня Волонтеров  - 5 декабря.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firstLine="708"/>
        <w:jc w:val="both"/>
        <w:rPr/>
      </w:pPr>
      <w:r>
        <w:rPr>
          <w:sz w:val="28"/>
          <w:szCs w:val="28"/>
        </w:rPr>
        <w:t>Мотивацию молодых людей к волонтерской деятельности можно выразить следующими тезис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spacing w:lineRule="auto" w:line="360"/>
        <w:ind w:left="1428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личностного потенциала, проявление своих способностей и возможностей, осуществление человеческого предназначения должны стать ведущими мотивами участия человека в социально значимой деятельности. Важная роль принадлежит осознанию человеком собственного внутреннего потенциала, определению личной миссии, выбору жизненного пу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spacing w:lineRule="auto" w:line="360"/>
        <w:ind w:left="1428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признание, чувство социальной значимости. Для человека важно получить положительное подкрепление своей деятельности со стороны значимых окружающих, утвердиться в собственных глазах, ощутить свою причастность к общеполезному де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spacing w:lineRule="auto" w:line="360"/>
        <w:ind w:left="1428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выражение и самоопределение. Возможность проявить себя, заявить о своей жизненной позиции, найти свое место в системе общественных отношений. Потребность человека в осознании собственной индивидуальности, уникальности своего внутреннего мира и желание выполнять в обществе роль, согласно своей индивидуа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spacing w:lineRule="auto" w:line="360"/>
        <w:ind w:left="1428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риентирование. Добровольческая деятельность  позволяет человеку лучше сориентироваться в различных видах профессиональной деятельности, получить реальное представление о предполагаемой профессии или выбрать направление профессиональной подготов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spacing w:lineRule="auto" w:line="360"/>
        <w:ind w:left="1428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олезных социальных и практических навыков. Добровольческая (волонтерская) деятельность позволяет приобрести полезные навыки, напрямую не относящиеся к профессиональному выбору человека, но важные для жи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spacing w:lineRule="auto" w:line="360"/>
        <w:ind w:left="1428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бщения, дружеского взаимодействия с единомышленниками. Добровольческая деятельность  позволяет приобрести единомышленников, найти значимый для себя круг общения и получить поддержку в дружеском взаимодействии. Добровольческая деятельность должна предоставлять людям возможность совместного взаимодей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spacing w:lineRule="auto" w:line="360"/>
        <w:ind w:left="1428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пыта ответственного лидерства и социального взаимодействия. Добровольческая деятельность  дает молодому человеку возможность проявить себя в различных моделях взаимодействия, приобрести навыки, необходимые в дальнейшей жизни, для ответственного лидерства и исполнитель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spacing w:lineRule="auto" w:line="360"/>
        <w:ind w:left="1428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бщественного долга. Социальная добровольческая деятельность  является естественной потребностью человека, его предназначением. Эта потребность вытекает из осознания религиозного и этического долга и свидетельствует о высоком личностном развит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spacing w:lineRule="auto" w:line="360"/>
        <w:ind w:left="1428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вободного времени. Немаловажным мотивом участия в добровольческой деятельности является возможность организации собственного свободного времен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5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5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5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5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бор и анализ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5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Работа по созданию отряда волонтеров закипела …</w:t>
      </w:r>
      <w:r>
        <w:rPr>
          <w:spacing w:val="-6"/>
          <w:sz w:val="28"/>
          <w:szCs w:val="28"/>
        </w:rPr>
        <w:t xml:space="preserve">Важность и значимость идеи придавали уверенности и оптимизма </w:t>
      </w:r>
      <w:r>
        <w:rPr>
          <w:spacing w:val="-8"/>
          <w:sz w:val="28"/>
          <w:szCs w:val="28"/>
        </w:rPr>
        <w:t>ребятам, всерьез задумавшимся над созданием отряда. Инициативная группа принялась за сбор и анализ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5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6"/>
          <w:sz w:val="28"/>
          <w:szCs w:val="28"/>
        </w:rPr>
        <w:t>Нормативной правовой базой, на которой построена деятельность волонтерского движения ст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сеобщая декларация прав человека (1948 г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венция о правах ребенка (1989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сеобщая Декларация Добровольцев, принятая на XVI Всемирной конференции Международной ассоциации добровольческих усилий (Амстердам, январь,  2001 г., Международный Год добровольцев) при поддержке Генеральной Ассамблеи Организации Объединенных Наций и Международной ассоциации добровольческих усилий (IAV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ституция Российской Федерации (ч. 4 и 5 ст. 13, ч. 2 ст.19, ст. 3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ражданский кодекс Российской Федерации (ст. 117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цепция содействия развитию благотворительной деятельности и добровольчества в Российской Федерации, одобрена распоряжением Правительства Российской Федерации от 30 июля 2009 г. № 1054-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ый закон от 19 мая 1995 г. № 82-ФЗ «Об общественных объединения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ый закон от 28 июня 1995 г. № 98-ФЗ «О государственной поддержке молодежных и детских общественных объединен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Федеральный закон от 11 августа 1995 г. № 135-ФЗ                                                    «О благотворительной деятельности и благотворительных организациях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55" w:hanging="0"/>
        <w:jc w:val="both"/>
        <w:rPr/>
      </w:pPr>
      <w:r>
        <w:rPr>
          <w:spacing w:val="-6"/>
          <w:sz w:val="28"/>
          <w:szCs w:val="28"/>
        </w:rPr>
        <w:tab/>
        <w:t>Для обеспечения информирования необходимо было определить целевую группу, к которой будет обращена информация, и выявить особенности этой группы: возраст; образовательный уровень; пол; индивидуальные интересы и способности и т.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55" w:hanging="0"/>
        <w:jc w:val="both"/>
        <w:rPr/>
      </w:pPr>
      <w:r>
        <w:rPr>
          <w:spacing w:val="-6"/>
          <w:sz w:val="28"/>
          <w:szCs w:val="28"/>
        </w:rPr>
        <w:t>Ориентируясь на эту целевую группу, выбр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/>
      </w:pPr>
      <w:r>
        <w:rPr>
          <w:spacing w:val="-6"/>
          <w:sz w:val="28"/>
          <w:szCs w:val="28"/>
        </w:rPr>
        <w:t>- источники информирования (газета, объявления в школе, интерн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/>
      </w:pPr>
      <w:r>
        <w:rPr>
          <w:spacing w:val="-6"/>
          <w:sz w:val="28"/>
          <w:szCs w:val="28"/>
        </w:rPr>
        <w:t>- стиль обращения (молодежный, призывающ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форму получения обратной связи (телефон, электронная почта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55" w:firstLine="540"/>
        <w:jc w:val="both"/>
        <w:rPr/>
      </w:pPr>
      <w:r>
        <w:rPr>
          <w:spacing w:val="-6"/>
          <w:sz w:val="28"/>
          <w:szCs w:val="28"/>
        </w:rPr>
        <w:t>Были созданы объявления о наборе в отряд волонтеров молодых, энергичных, стремящихся помогать, и делать мир лучше, чище и светлей. Созданная реклама добровольческой деятельности в полной мере соответствовала ее характеру и содержа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80" w:hanging="0"/>
        <w:jc w:val="both"/>
        <w:rPr/>
      </w:pPr>
      <w:r>
        <w:rPr>
          <w:spacing w:val="-6"/>
          <w:sz w:val="28"/>
          <w:szCs w:val="28"/>
        </w:rPr>
        <w:tab/>
      </w:r>
      <w:r>
        <w:rPr>
          <w:sz w:val="28"/>
          <w:szCs w:val="28"/>
        </w:rPr>
        <w:t xml:space="preserve">Встал вопрос о выборе направления добровольческой деятельности. Направления такой деятельности достаточно многообразны: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/>
      </w:pPr>
      <w:r>
        <w:rPr>
          <w:sz w:val="28"/>
          <w:szCs w:val="28"/>
        </w:rPr>
        <w:t>- социальное патронирование детских домов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/>
      </w:pPr>
      <w:r>
        <w:rPr>
          <w:sz w:val="28"/>
          <w:szCs w:val="28"/>
        </w:rPr>
        <w:t>- социальное патронирование пожилых людей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/>
      </w:pPr>
      <w:r>
        <w:rPr>
          <w:sz w:val="28"/>
          <w:szCs w:val="28"/>
        </w:rPr>
        <w:t>- медицинская помощь (службы милосердия в больницах)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/>
      </w:pPr>
      <w:r>
        <w:rPr>
          <w:sz w:val="28"/>
          <w:szCs w:val="28"/>
        </w:rPr>
        <w:t>- педагогическое сопровождение (поддержка детей и подростков)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/>
      </w:pPr>
      <w:r>
        <w:rPr>
          <w:sz w:val="28"/>
          <w:szCs w:val="28"/>
        </w:rPr>
        <w:t>- социально-психологическая и юридическая поддержка (молодежные психологические и юридические службы)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/>
      </w:pPr>
      <w:r>
        <w:rPr>
          <w:sz w:val="28"/>
          <w:szCs w:val="28"/>
        </w:rPr>
        <w:t>- экологическая защита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/>
      </w:pPr>
      <w:r>
        <w:rPr>
          <w:sz w:val="28"/>
          <w:szCs w:val="28"/>
        </w:rPr>
        <w:t>- интеллектуальное развитие (организация и проведение интеллектуальных конкурсов)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/>
      </w:pPr>
      <w:r>
        <w:rPr>
          <w:sz w:val="28"/>
          <w:szCs w:val="28"/>
        </w:rPr>
        <w:t>- спортивная, туристическая и военная подготовка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/>
      </w:pPr>
      <w:r>
        <w:rPr>
          <w:sz w:val="28"/>
          <w:szCs w:val="28"/>
        </w:rPr>
        <w:t>- творческое развитие (организация творческих мероприятий, конкурсов, праздников)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/>
      </w:pPr>
      <w:r>
        <w:rPr>
          <w:sz w:val="28"/>
          <w:szCs w:val="28"/>
        </w:rPr>
        <w:t>- досуговая деятельность (организация свободного времени детей, подростков и молодежи)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/>
      </w:pPr>
      <w:r>
        <w:rPr>
          <w:sz w:val="28"/>
          <w:szCs w:val="28"/>
        </w:rPr>
        <w:t>- социальное краеведение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/>
      </w:pPr>
      <w:r>
        <w:rPr>
          <w:sz w:val="28"/>
          <w:szCs w:val="28"/>
        </w:rPr>
        <w:t>- трудовая помощь (трудовые лагеря и бригады)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/>
      </w:pPr>
      <w:r>
        <w:rPr>
          <w:sz w:val="28"/>
          <w:szCs w:val="28"/>
        </w:rPr>
        <w:t>- помощь в реставрационных работах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/>
      </w:pPr>
      <w:r>
        <w:rPr>
          <w:sz w:val="28"/>
          <w:szCs w:val="28"/>
        </w:rPr>
        <w:t>- восстановление и уход за воинскими захоронениями погибших в годы Великой Отечественной войны 1941-1945 годов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/>
      </w:pPr>
      <w:r>
        <w:rPr>
          <w:sz w:val="28"/>
          <w:szCs w:val="28"/>
        </w:rPr>
        <w:t>- экскурсионная деятельность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/>
      </w:pPr>
      <w:r>
        <w:rPr>
          <w:sz w:val="28"/>
          <w:szCs w:val="28"/>
        </w:rPr>
        <w:t>- ремесленные мастерские (помощь в возрождении традиционных ремесел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5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школе активом молодежного объединения был проведен экспресс-опрос "Филантроп ли вы?" и раздавали желающим стикеры с надписями "Я люблю помогать другим", "Я уже помогаю", "Я хочу помогать" и "Скажите мне, как?" Стикеры предлагалось наклеить на стенды, чтобы наглядно продемонстрировать, кому можно оказывать помощь в первую очередь. "Экология", "Животные", "Дети", "Многодетная семья", “Пожилые”, "Бездомные", "Донорство", "Люди с инвалидностью"... гласили надписи на стендах. По оценкам больше всего ребят волновали проблемы детства, пожилых людей и бездомных животных. Направления работы выбраны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5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Во время акции многие охотно рассказывали о совершенных добрых поступках. Большинство ребят на вопрос: "Помогаете ли вы кому-либо?" отвечали "Да, своим близким". Но были и те, чья помощь выходит за рамки помощи своей семье. Кто-то помог потерявшемуся ребенку, кто-то помогает детям из детского дома, кто-то бездомным животным и т.д...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55" w:hanging="0"/>
        <w:jc w:val="both"/>
        <w:rPr/>
      </w:pPr>
      <w:r>
        <w:rPr>
          <w:spacing w:val="-6"/>
          <w:sz w:val="28"/>
          <w:szCs w:val="28"/>
        </w:rPr>
        <w:tab/>
      </w:r>
      <w:r>
        <w:rPr>
          <w:sz w:val="28"/>
          <w:szCs w:val="28"/>
        </w:rPr>
        <w:t xml:space="preserve">Добровольческая деятельность имеет разные формы: разовые (мероприятия и акции, проекты и гранты, целевые программы; конференции, круглые столы, фестивали, конкурсы, лагеря, благотворительные сезоны); постоянная кропотливая работа (например, выполнение функции сиделки или распространителя информации о достопримечательностях города). Решено было использовать и разовые и постоянные метод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чалась работа по выбору названия отряда и созданию символики…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создать в рамках молодежного объединения постоянного отряда волонтеров, занятого социально – значимой деятельностью </w:t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0" w:leader="none"/>
        </w:tabs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частников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0" w:leader="none"/>
        </w:tabs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лан мероприятий действующего отря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0" w:leader="none"/>
        </w:tabs>
        <w:ind w:left="0" w:right="355" w:hanging="0"/>
        <w:jc w:val="both"/>
        <w:rPr/>
      </w:pPr>
      <w:r>
        <w:rPr>
          <w:sz w:val="28"/>
          <w:szCs w:val="28"/>
        </w:rPr>
        <w:t>развить созидательную активность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0" w:leader="none"/>
        </w:tabs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ть молодых людей в жизнь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0" w:leader="none"/>
        </w:tabs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молодое поколение на принципах гуманизма и патриотизма.</w:t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рок реализации:</w:t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брь – сентябрь 2010г.</w:t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жидаем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стоянно действующего отряда волонте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ind w:left="0" w:right="355" w:hanging="0"/>
        <w:jc w:val="both"/>
        <w:rPr/>
      </w:pPr>
      <w:r>
        <w:rPr>
          <w:sz w:val="28"/>
          <w:szCs w:val="28"/>
        </w:rPr>
        <w:t xml:space="preserve">распространение идей и принципов социального служения  среди молодеж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благосостояния обще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ind w:left="0" w:right="355" w:hanging="0"/>
        <w:jc w:val="both"/>
        <w:rPr/>
      </w:pPr>
      <w:r>
        <w:rPr>
          <w:sz w:val="28"/>
          <w:szCs w:val="28"/>
        </w:rPr>
        <w:t xml:space="preserve">приобретение ЗУН (коммуникативных, организаторских, умений и навыков пропагандистской работы)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 реализаци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45"/>
        <w:gridCol w:w="2235"/>
        <w:gridCol w:w="2344"/>
        <w:gridCol w:w="17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задач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жидаемый результ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1. Изучения социальной ситуаци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 xml:space="preserve">1 – 10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декабря 2010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Определить целевую аудиторию, дальнейших участников проекта, их представление о проблем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Список лиц, работающих над реализацией проекта, участники будущего отряда, актуальность проблемы в данной сре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молодежное объединение «Компас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2. Набор организаторской группы по созданию отря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 xml:space="preserve">5 – 10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Декабря 2010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Определить непосредственных организаторов, набор инициативной групп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Сформированная инициативная 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ст.вожатые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Председатель м/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Белова 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4. Распределение поруч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 xml:space="preserve">10 – 12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декабр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2010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Скоординировать действия инициативной группы, разграничить обяз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Представление о возможностях команды, осуществляющей данный проект. План дальнейших действ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Председатель м/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Белова 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5. Работа инициативной группы по сбору информации по выбранной пробле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 xml:space="preserve">14 – 20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декабр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2010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Изучение нормативных документов по данной проблематике, информации в СМИ, Интернете, опросы, анкетирования, поиск решения проблем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Широкая нормативно – правовая база проекта, определение основных аспектов данной проблемы, принципов волонтерского движ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Председатель м/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Белова Т.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Актив м/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Организаторская групп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(отв. Дробышева Е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6. Конкурс на лучшее названия отряд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(на конкурсной основ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20 – 25 декабр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2010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Выбрать название отряда отражающее основные цели и задачи движ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Не громоздкое, запоминающееся название отря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Актив м/о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Ст.вожаты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7. Работа инициативной группы по определение направлений работы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 xml:space="preserve">20-25  декабр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2010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Выбрать приоритетные направления работы  (анкетирование, анализ информации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Направление работы отряда, содержание эт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Организаторская групп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(отв. Дробышева Е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8. Работа по созданию Устава отряда, подготовка документ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10 – 1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январ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2010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Создать документальную базу будущего отря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Официально действующий отряд волонтеров в рамках существующего молодежного объеди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ст.вожатые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Организаторская групп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(отв. Дробышева Е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9. Конкурс на лучшую эмблему отря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10-20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январ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2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Создание символики отря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Постоянная символика, используемая в проводимых акциях, мероприятиях, рекламах и объявления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Организаторская групп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(отв. Дробышева Е.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ст.вожатые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отряд волонтеро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 xml:space="preserve"> </w:t>
            </w:r>
            <w:r>
              <w:rPr/>
              <w:t>«Скорая помощь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10. Выработка плана мероприятий, в рамках деятельности отряда волонте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 xml:space="preserve">20 – 30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январ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2010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Определить время, содержание, ответственных за основные мероприятия отря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План работы отряда «Скорая помощ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ст.вожатые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отряд волонтеро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 xml:space="preserve"> </w:t>
            </w:r>
            <w:r>
              <w:rPr/>
              <w:t>«Скорая помощь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12. Проведение мероприятий в рамках  деятельности отряда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пример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 xml:space="preserve">- акция «Рука в руке»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>
                <w:sz w:val="28"/>
                <w:szCs w:val="28"/>
              </w:rPr>
            </w:pPr>
            <w:r>
              <w:rPr/>
              <w:t xml:space="preserve">- «Тепло сердец»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 xml:space="preserve">-«Зелёная планета»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- акции «Здоровье детей важнее все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роприятия «Неделя доб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 проектов "Это можем мы!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стерская «Цветик - семицве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- танцевальный марафон «Танцуй ради жизни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firstLine="249"/>
              <w:rPr/>
            </w:pPr>
            <w:r>
              <w:rPr/>
              <w:t>- акция «МЫ устали от табачного дыма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- "Я люблю помогать другим"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>
                <w:i/>
                <w:i/>
              </w:rPr>
            </w:pPr>
            <w:r>
              <w:rPr>
                <w:i/>
              </w:rPr>
              <w:t>и друг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Февраль–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2010г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 xml:space="preserve">Реализация деятельности отряда волонтеров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 xml:space="preserve">Сбор игрушек и книг для детей детских домов, приезд к ребятам с игровой программой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адресная помощь пенсионерам, подготовка концертов, поздравлени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 xml:space="preserve">уборка территории школы, близлежащего парка, пруд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агитационную деятельность; сбор подписей против продажи спиртных и табачных изделий детям не достигшим должного возраста; распространение листовок, с законами о продажи табачных изделий; информационные письма предпринимателям с целью размещения информации в их магазинах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Составление недельных планов добрых дел, оформление альбомов, фотоотчето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Оформление социальных проектов, пути решения острых социальных проблем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Изготовление кашпо для цветочных горшков в детские дома, дома ветеранов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Пропаганда здорового образа жизни среди подростко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Информирование подростков о вреде активного и пассивного курени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Прием новых членов в отряд волонтер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Продуктивная работа отряда в социально – значимой деятельности, результативность проводимых акций, мероприят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ст.вожатые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отряд волонтеро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 xml:space="preserve"> </w:t>
            </w:r>
            <w:r>
              <w:rPr/>
              <w:t>«Скорая помощь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14. Работа в подшефных д/с №36, 29 , КОСах, детском доме, приюте, совете ветеранов и т.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 xml:space="preserve">Февраль-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2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 xml:space="preserve">Взаимодействие с подшефными организациями, партнерам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Результативная совмест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отряд волонтеро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 xml:space="preserve"> </w:t>
            </w:r>
            <w:r>
              <w:rPr/>
              <w:t>«Скорая помощь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15. Итоговый сбор отряда, открытое заседани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сентябрь 2008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Подведение итогов, планирование на новый учебный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Анализ результатов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ст.вожатые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>отряд волонтеро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/>
              <w:t xml:space="preserve"> </w:t>
            </w:r>
            <w:r>
              <w:rPr/>
              <w:t>«Скорая помощь»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first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мета</w:t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79"/>
        <w:gridCol w:w="1786"/>
        <w:gridCol w:w="1808"/>
        <w:gridCol w:w="221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а (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>
                <w:i/>
                <w:sz w:val="28"/>
                <w:szCs w:val="28"/>
              </w:rPr>
              <w:t>финансирование</w:t>
            </w:r>
          </w:p>
        </w:tc>
      </w:tr>
      <w:tr>
        <w:trPr>
          <w:trHeight w:val="1915" w:hRule="atLeast"/>
          <w:cantSplit w:val="true"/>
        </w:trPr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35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ты для осуществления этапов проект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355" w:hanging="0"/>
              <w:jc w:val="center"/>
              <w:rPr/>
            </w:pPr>
            <w:r>
              <w:rPr>
                <w:b/>
                <w:sz w:val="28"/>
                <w:szCs w:val="28"/>
              </w:rPr>
              <w:t>будут составляться по необходимости к конкретным мероприятиям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мках механизма реализации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35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е средств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 средства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355" w:hanging="0"/>
        <w:jc w:val="center"/>
        <w:rPr/>
      </w:pPr>
      <w:r>
        <w:rPr>
          <w:b/>
          <w:i/>
          <w:sz w:val="36"/>
          <w:szCs w:val="36"/>
        </w:rPr>
        <w:t>Аналитическая записка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35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нный проект реализуется в МОУ СОШ №2 с декабря 2010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55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базе молодежного объединения «Компас» была создана  группа детей по созданию отряда волонтеров. Ребята с большим желанием и энергией взялись за реализацию своей идеи. В группе были распределены поручения, прошел активный сбор информации для будущей работы, проведено анкетирование, опросы, конкурсы на лучшее название и эмблему отряда, разработан Устав отряд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55" w:hanging="0"/>
        <w:jc w:val="both"/>
        <w:rPr/>
      </w:pPr>
      <w:r>
        <w:rPr>
          <w:spacing w:val="-6"/>
          <w:sz w:val="28"/>
          <w:szCs w:val="28"/>
        </w:rPr>
        <w:tab/>
        <w:t>Проект постоянно пополняется новыми, свежими идеями ребят, что говорит о заинтересованности в достижении поставленной ими цел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55" w:firstLine="360"/>
        <w:jc w:val="both"/>
        <w:rPr/>
      </w:pPr>
      <w:r>
        <w:rPr>
          <w:spacing w:val="-6"/>
          <w:sz w:val="28"/>
          <w:szCs w:val="28"/>
        </w:rPr>
        <w:t xml:space="preserve">Результаты видны уже сейчас. Выбрано название «Скорая помощь», эмблема отряда. Определены основные направления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рудов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паганда ЗО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мощь детским домам, детям-сиро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мощь пожилым людям, ветеранам труда и ветеранам В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мощь бездомным животным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55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работан план дальнейших мероприятий, скоординирован с планом молодежного объединения. Ведется работа с активами секторов. План начинает реализовываться. Проведен ряд акций, мероприятий (акция «Рука в руке», «Танцуй ради жизни», акция по пропаганде правил дорожного движения «Сохрани мне жизнь»), осуществляется реализация проектов «Школьный сад», «Подари детям праздник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55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ажно, что ребята действительно осознают социальную значимость своей деятельности. Впереди много работы, необходимо наладить ее в систему. Отряд пополняется новыми членами, по мере развития волонтерского движения, все больше и больше ребят хотят стать его частицей. </w:t>
      </w:r>
    </w:p>
    <w:p>
      <w:pPr>
        <w:pStyle w:val="Normal"/>
        <w:tabs>
          <w:tab w:val="clear" w:pos="708"/>
          <w:tab w:val="left" w:pos="1395" w:leader="none"/>
          <w:tab w:val="left" w:pos="9720" w:leader="none"/>
        </w:tabs>
        <w:spacing w:lineRule="auto" w:line="360"/>
        <w:ind w:right="35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циальное партнерство по реализации проекта: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16002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тера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0.1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теран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16002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СОШ 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0.1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СОШ №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16002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 №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5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 №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19380</wp:posOffset>
                </wp:positionV>
                <wp:extent cx="16002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ДМ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Ровестни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9.4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ДМ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Ровестни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400300" cy="2171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/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омпа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я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корая помощ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2pt;width:188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/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омпас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я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корая помощ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pt" to="224.95pt,1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</wp:posOffset>
                </wp:positionV>
                <wp:extent cx="114300" cy="22860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1pt" to="305.95pt,19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  <w:tab w:val="left" w:pos="9720" w:leader="none"/>
        </w:tabs>
        <w:ind w:right="35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106170</wp:posOffset>
                </wp:positionV>
                <wp:extent cx="16002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РТД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.П.Гайда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7.1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РТД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.П.Гайда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77570</wp:posOffset>
                </wp:positionV>
                <wp:extent cx="16002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/с №29, 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9.1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/с №29, 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020570</wp:posOffset>
                </wp:positionV>
                <wp:extent cx="16002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е и молодежные объеди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9.1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е и молодежные объедин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 г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134870</wp:posOffset>
                </wp:positionV>
                <wp:extent cx="16002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68.1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0</wp:posOffset>
                </wp:positionV>
                <wp:extent cx="342900" cy="114300"/>
                <wp:effectExtent l="0" t="12065" r="63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pt" to="170.95pt,3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0</wp:posOffset>
                </wp:positionV>
                <wp:extent cx="2286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3pt" to="161.95pt,101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0</wp:posOffset>
                </wp:positionV>
                <wp:extent cx="1143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6pt" to="296.95pt,173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0</wp:posOffset>
                </wp:positionV>
                <wp:extent cx="342900" cy="114300"/>
                <wp:effectExtent l="0" t="12065" r="63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2pt" to="368.95pt,110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8pt" to="359.95pt,4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868805</wp:posOffset>
                </wp:positionV>
                <wp:extent cx="114300" cy="22860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7.15pt" to="215.95pt,165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74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58:00Z</dcterms:created>
  <dc:creator>*</dc:creator>
  <dc:description/>
  <cp:keywords/>
  <dc:language>en-US</dc:language>
  <cp:lastModifiedBy>*</cp:lastModifiedBy>
  <cp:lastPrinted>2010-02-23T16:37:00Z</cp:lastPrinted>
  <dcterms:modified xsi:type="dcterms:W3CDTF">2010-02-25T04:11:00Z</dcterms:modified>
  <cp:revision>79</cp:revision>
  <dc:subject/>
  <dc:title>Муниципальное образовательное учреждение </dc:title>
</cp:coreProperties>
</file>