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Алиева Елена Евгень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Г. Арзамас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СОШ № 2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сновы православной  культуры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росвещение. А. Кураев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Христианская семь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ъяснение нового материа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Формирование первоначального представления о христианской семье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разовательные</w:t>
            </w:r>
            <w:r>
              <w:rPr>
                <w:rFonts w:eastAsia="Calibri" w:cs="Calibri" w:ascii="Arial" w:hAnsi="Arial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познакомить с составляющими компонентами (категориями), необходимыми для создания семьи; познакомить с таинством венчания;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Воспитательные: </w:t>
            </w:r>
            <w:r>
              <w:rPr>
                <w:rFonts w:cs="Arial" w:ascii="Arial" w:hAnsi="Arial"/>
                <w:i/>
                <w:sz w:val="22"/>
                <w:szCs w:val="22"/>
              </w:rPr>
              <w:t>формирование уважительного и бережного отношения к своей семье, умения общаться в кругу семьи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spacing w:before="0" w:after="120"/>
              <w:ind w:left="249" w:hanging="249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Развивающие: развивать способности коммуникативного общения, положительные эмоции и чувств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Учебник «Основы православной культуры»,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арточки с пословицами, тесты, ребус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ознание себя ответственным членом семьи, умение контролировать поступки в соответствии с принятыми норм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ознание ценностей нравственного п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ние осуществлять поиск необходимой информации; овладение навыками смыслового чтения; овладение логическими действиями: анализа, синтеза; умение аргументированно вести диа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Тес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 А. Курае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Стихотворение Т. Агибаловой «В семейном кругу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Портал  «1 сентября», электронный ресурс «Учителя начальных классов», «Педагогический сове»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  <w:t>orkc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  <w:t>apkpr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  <w:t>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иск сопровожд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момен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Ребята, посмотрите друг на друга. Улыбнитесь, и пусть улыбка будет залогом нашего хорошего настрое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выполняют просьбу учителя, улыбаются друг друг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лушать друг друга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Мотивация на учебную деятельнос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облемная ситуация.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итель предлагает разгадать ребус (7я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думаете,  о чем мы будем говорить на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 Что же такое семья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згадывают  ребус, определяют тему урока, высказывают свои мн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бъясняют понятие «семья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ют правильность высказываний одноклассник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,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прослушать стихотворение о семь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по содержанию текст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дготовленные дети читают стихотворение о семье Т. Агибаловой «В семейном кругу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стальные слушают, отвечают на вопрос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оспринимают на слух литературное произведение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Понимать цель выполняемых действ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,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рассмотреть иллюстрацию в учебни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ое событие происходит в жизни этих людей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они понимают смысл слова «венчание»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ссматривают рисунок, высказывают свои предполож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бъясняют понятие «венчание»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ют правильность высказываний одноклассник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,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прочитать статью учебника и сравнить раскрытие смысла слова «венчание», данного в учебнике с их пониманием значения этого слов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ют статью учебника, анализируют, делают вывод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мысловое чтение,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ыделение осознания того, что не было известно, но стало известн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лушать,  аргументированно излагать свои мысл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Личност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смысление морально-этического содержания события и действий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текст рубрики «Это интересно», предлагает детям дать название ответить на вопрос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ое поведение называют хамским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ушают, придумывают заголовок, отвечают на вопрос учител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 Анализ, построение логической цепи рассуждени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Понимать цель выполняемых действи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нимательно слушать собеседника, понимать его высказыв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Личност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 достаточной точностью выражать свои мысли. Развитие нравственных чувств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группам учащихся закончить пословицы, объяснить их смыс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ют в группах, составляют пословицы, обдумывают смыс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бъясняют смысл пословиц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ют правильность выполнения задания, высказыв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троить продуктивные взаимодействия друг с друго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Личност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 достаточной точностью выражать свои мысл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агает выполнить тест по теме уро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дает домашнее задани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дготовить  сообщение  о традициях своей семь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ая работа с коллективной проверко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писывают домашнее зада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 Овладение логическими действиями анализа и синтеза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егуля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Оценивать достигнутые результаты общей  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ыражать свои мысли с соответствующими возрасту полнотой и точностью 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Личност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 достаточной точностью выражать свои мысли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кажите, ребята, о чем мы сегодня вели разговор?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Я прошу вас снова построиться в круг. Возьмитесь за руки. Посмотрите, сколько компонентов мы внесли с вами в такое понятие как «Семья». И все-таки произнесите сейчас всего лишь одну ценность для семейного счастья (по кругу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 можно ли обойтись одним из этих понятий для того, чтобы семья была счастливая, крепкая, дружная? Конечно, нет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 учителя, встают в круг, предлагают свои примеры семейных  ценнос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Познаватель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Умение составлять в устной форме аргументированный ответ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Регулятивные.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нализ собственной деятельности 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Коммуникативны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Взаимодействие со сверстникам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Личностные.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звитие  навыков сотрудниче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COMP</cp:lastModifiedBy>
  <cp:lastPrinted>2012-04-05T20:28:00Z</cp:lastPrinted>
  <dcterms:modified xsi:type="dcterms:W3CDTF">2013-04-06T08:27:00Z</dcterms:modified>
  <cp:revision>5</cp:revision>
  <dc:subject/>
  <dc:title/>
</cp:coreProperties>
</file>