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Пономарёва Нина Алексее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Г. Арзамас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МБОУ СОШ № 2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одул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сновы православной культуры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МК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«Просвещение». А.В. Кураев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Православное учение о человек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бъяснение нового материал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, задачи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смысление христианского представления о человеке: душе человека как его сущ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244061"/>
                <w:sz w:val="22"/>
                <w:szCs w:val="22"/>
              </w:rPr>
              <w:t>Образовательные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создать условия для  осознания  христианского понимания  взаимоотношения души и тела человека; уяснить, какие качества души составляют внутренний мир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244061"/>
                <w:sz w:val="22"/>
                <w:szCs w:val="22"/>
              </w:rPr>
              <w:t>Развивающие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создать  условия для развития мыслительных операций анализа и синтеза, воображения,  отбора знаний и умений в соответствии с зад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244061"/>
                <w:sz w:val="22"/>
                <w:szCs w:val="22"/>
              </w:rPr>
              <w:t>Воспитательные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создать условия  для формирования мотивации к нравственному выбору (душа становится тем богаче, чем больше она отдает себя другим людям)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Учебник А.В. Кураева «Основы православной культуры», мультимедийный проектор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Карточки с заданиями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способность к духовному развитию на основе нравственных установок и моральных норм, самовоспитания и универсальной духовно-нравственной компетенции – «становиться лучше»;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особность 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сознание ценностей  нравственного поведения, основанного на знании культурных и религиозных традиций русского народ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умение осуществлять поиск необходимой информации для выполнения учебных задан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умение учитывать разные мнения и стремиться к координации различных позиций при работе в групп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умение формулировать собственное мнение и позицию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</w:rPr>
              <w:t>умение задавать вопросы, уточняя непонятое в высказыван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Формы контроля и диагностики достижения результатов обучения*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Задания на карточка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чебник А.В. Курае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Словарь Ожегова, рассказ К. Д. Ушинского «Чудный домик», стихотворение А. Барто «Совесть», мультимедийная презентац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Портал  «1 сентября», электронный ресурс «Учителя начальных классов», «Педагогический совет», </w:t>
            </w:r>
            <w:hyperlink r:id="rId2">
              <w:r>
                <w:rPr>
                  <w:rStyle w:val="InternetLink"/>
                </w:rPr>
                <w:t>http://www.orkce.ru/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ЭОР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Диск сопровожде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sz w:val="22"/>
          <w:szCs w:val="22"/>
          <w:lang w:eastAsia="ar-SA"/>
        </w:rPr>
      </w:r>
    </w:p>
    <w:tbl>
      <w:tblPr>
        <w:tblW w:w="14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778"/>
        <w:gridCol w:w="3353"/>
        <w:gridCol w:w="3809"/>
        <w:gridCol w:w="2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1.Мотивация (самоопределение) к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итает стихотворени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Прозвенел звонок,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Нас настроил на урок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ы друг к другу повернёмся,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ы друг другу улыбнёмс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руг другу будем помогать,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тоб больше нового узнать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ыполняют действия, описанные в стихотворении, настраиваются на совместную работу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Мотивация на учебную деятельность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 xml:space="preserve">Коммуникативные. 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звитие этических чувств, доброжелательности и эмоционально-нравственной отзывчивости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ет проблемную ситуацию –мотив для изучения нового материа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Ребята, Вы хотели бы найти сокровища? А что это тако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Правильно. Но не только золото и деньги называют люди сокровищем. Сокровища, о которых мы будем говорить нельзя потратить, с годами их становится все больше. На поиски такого сокровища мы с Вами отправимся. Согласны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чают на вопросы учител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бъясняют понятие «сокровище»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ценивают правильность высказываний одноклассников. Использование правил при создании речевого высказыван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Внимательно слушать собеседника, понимать его высказывания, выражать свои мысли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Выявление места и причины затруднения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выявление и фиксацию учащимися места, шага, где возникло затруднение; определение причины затруднения - каких конкретно знаний, умений не хватает для решения исходной задачи такого класса или тип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бращает внимание учащихся на тему, записанную на слайд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Поможет нам не сбиться с дороги тема урока. Прочтите её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что вы уже знает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ак вы считаете, что самое главное в православном учении о человек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Ответив на этот вопрос, мы найдем сокровищ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ак вы думаете, какова наша цель на уроке?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итают текст слайда, записывают тему в тетрадь, отвечают на вопросы учителя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Использование правил при создании речевого высказыван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Внимательно слушать собеседника, понимать его высказывания, выражать свои мысли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4. Построение проекта выхода из затруднения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 ("открытие" детьми нового знания). 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агает рассказ – загадку К.Д. Ушинского «Чудный домик»  о человек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ак вы объясните значение слова ЧЕЛОВЕК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ясним происхождение слова ЧЕЛОВЕК по словарю</w:t>
            </w:r>
            <w:r>
              <w:rPr/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гадывают загадку, работают со словарём. Записывают значение слова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бъясняют понятие «человек». Умение анализировать, сравнивать, характеризовать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ценивают правильность высказываний одноклассников. Использование правил при создании речевого высказыван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мение задавать вопросы, уточняя непонятное в высказывании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5.Реализация построенного проекта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бращает внимание обучающихся на материал учебника. Организует групповую работу, по раскрытию понятий: душа,  внутренний мир человека, болезни души, удивительное свойство душ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и проверке работают со слайдами презентаци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ботают в группах: читают, анализируют текст, готовят выступление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Смысловое чтение, поиск и выделение необходимой информаци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Выбор способов и приемов для решения поставленных задач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мение учитывать разные мнения и координировать различные позиции при работе в группе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Первичное закрепление с проговариванием во внешней речи.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 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итает Стихотворение А. Барто «Совесть». Слайд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 Что происходит с мальчиком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 Почему ему вторую ночь снится котенок?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ушают стихотворение, формулируют ответ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мение составлять в устной форме аргументированный ответ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держивать учебную задачу в процессе работ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Внимательно слушать собеседника, понимать его высказывания; выражать свои мысли с соответствующими возрасту полнотой  и точностью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7. Самостоятельная работа с самопроверкой по эталону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агает игру «Душа и тело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Из лепестков, на  которых написаны слова, относящиеся к душе или к телу, нужно сложить два цветка: «Душа» и «Тело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Почему  некоторые  лепестки с одинаковыми словами оказались в обоих цветах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Игра « Поступай по совести»ю Слайд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аждый ученик вставляет лепесток в сердцевинку цветк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чают на вопрос учител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ыполняют задания игры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Группировать предметы по существенным признакам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ценивать правильность выполнения зада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частвовать в коллективном обсуждении проблемы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 xml:space="preserve">Личностные.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пособность к самостоятельным поступкам и действиям, совершаемым на основе морального выбора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8. Включение в систему знаний и повторение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агает выполнить задания: «То, что правильно – записывай, запоминай. То, что неправильно – скорее забывай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арточк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бобщает тему урок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ентирует домашнее задание, нарисовать храм своей души или написать эссе на эту тему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Записывают с карточки верные высказывание по теме. Взаимопроверка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Смысловое чтение, поиск 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Выделение осознания того, что не было известно, но стало известно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 xml:space="preserve">Личностные.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пособность к самостоятельным поступкам и действиям, совершаемым на основе морального выбора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9. Рефлексия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итает стихотворени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В парах за руки возьмемс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новь друг другу улыбнёмс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аждая пара подумает и произнесет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ово, что душу нашу спасет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ети в парах называют слова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мение находить, характеризовать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Использование правил при создании речевого высказыва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мение учитывать разные мнения и координировать различные позиции при работе в групп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885</wp:posOffset>
          </wp:positionH>
          <wp:positionV relativeFrom="paragraph">
            <wp:posOffset>-164465</wp:posOffset>
          </wp:positionV>
          <wp:extent cx="835025" cy="669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1" t="6912" r="32551" b="1308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КАСКАДНАЯ МОДЕЛЬ ПОВЫШЕНИЯ КВАЛИФИКАЦИИ ПЕДАГОГОВ ПО КУРСУ ОРКСЭ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53:00Z</dcterms:created>
  <dc:creator>ekalin</dc:creator>
  <dc:description/>
  <cp:keywords/>
  <dc:language>en-US</dc:language>
  <cp:lastModifiedBy>COMP</cp:lastModifiedBy>
  <cp:lastPrinted>2012-04-05T20:28:00Z</cp:lastPrinted>
  <dcterms:modified xsi:type="dcterms:W3CDTF">2013-04-06T08:21:00Z</dcterms:modified>
  <cp:revision>7</cp:revision>
  <dc:subject/>
  <dc:title/>
</cp:coreProperties>
</file>